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/>
      </w:pPr>
      <w:r>
        <w:rPr>
          <w:b/>
          <w:sz w:val="22"/>
          <w:szCs w:val="22"/>
        </w:rPr>
        <w:t>ПЛАН РАБОТЫ ГМО УЧИТЕЛЕЙ МУЗЫКИ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9-2010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/>
        <w:t>учебный г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системы информационно-методического сопровождения учителя музыки в условиях внедрения информационных технологий.</w:t>
      </w:r>
    </w:p>
    <w:p>
      <w:pPr>
        <w:pStyle w:val="14"/>
        <w:tabs>
          <w:tab w:val="left" w:pos="708" w:leader="none"/>
        </w:tabs>
        <w:spacing w:lineRule="auto" w:line="360" w:before="0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left" w:pos="708" w:leader="none"/>
        </w:tabs>
        <w:spacing w:lineRule="auto" w:line="360" w:before="0" w:after="0"/>
        <w:ind w:left="360" w:right="79" w:hanging="0"/>
        <w:rPr/>
      </w:pPr>
      <w:r>
        <w:rPr>
          <w:rStyle w:val="StrongEmphasis"/>
          <w:sz w:val="28"/>
          <w:szCs w:val="28"/>
        </w:rPr>
        <w:t>Задачи: </w:t>
      </w:r>
    </w:p>
    <w:p>
      <w:pPr>
        <w:pStyle w:val="14"/>
        <w:numPr>
          <w:ilvl w:val="0"/>
          <w:numId w:val="6"/>
        </w:numPr>
        <w:tabs>
          <w:tab w:val="left" w:pos="708" w:leader="none"/>
        </w:tabs>
        <w:spacing w:lineRule="auto" w:line="360" w:before="0" w:after="0"/>
        <w:ind w:left="1080" w:right="79" w:hanging="360"/>
        <w:rPr/>
      </w:pPr>
      <w:r>
        <w:rPr>
          <w:sz w:val="28"/>
          <w:szCs w:val="28"/>
        </w:rPr>
        <w:t>Формирование и развитие уровня профессиональной компетентности педагогов с целью повышения качества преподавания и развития личности учащихся.</w:t>
      </w:r>
    </w:p>
    <w:p>
      <w:pPr>
        <w:pStyle w:val="14"/>
        <w:numPr>
          <w:ilvl w:val="0"/>
          <w:numId w:val="6"/>
        </w:numPr>
        <w:tabs>
          <w:tab w:val="left" w:pos="708" w:leader="none"/>
        </w:tabs>
        <w:spacing w:lineRule="auto" w:line="360" w:before="0" w:after="0"/>
        <w:ind w:left="1080" w:right="79" w:hanging="360"/>
        <w:rPr>
          <w:sz w:val="28"/>
          <w:szCs w:val="28"/>
        </w:rPr>
      </w:pPr>
      <w:r>
        <w:rPr>
          <w:sz w:val="28"/>
          <w:szCs w:val="28"/>
        </w:rPr>
        <w:t>Продолжение самообразовательной деятельности учителей музык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форм обучен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технологий в педагогическую деятельность учителей музыки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терактивных методов для активизации деятельности учителей музыки по формированию основных музыкальных компетенций уча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сетевого взаимодействия учителе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248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</w:tc>
        <w:tc>
          <w:tcPr>
            <w:tcW w:w="1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Verdana" w:hAnsi="Verdana"/>
                <w:b w:val="false"/>
                <w:i w:val="false"/>
                <w:sz w:val="24"/>
                <w:szCs w:val="24"/>
              </w:rPr>
              <w:t>Недостаточный уровень организационно-методической  работы ГМО учителей музыки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1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2" w:hanging="0"/>
              <w:rPr/>
            </w:pPr>
            <w:r>
              <w:rPr/>
              <w:t>Организовать эффективную структуру методической работы, исходя из цели и задач современного процесса образования.</w:t>
            </w:r>
          </w:p>
          <w:p>
            <w:pPr>
              <w:pStyle w:val="Normal"/>
              <w:spacing w:before="280" w:after="280"/>
              <w:ind w:right="752" w:hanging="0"/>
              <w:rPr/>
            </w:pPr>
            <w:r>
              <w:rPr/>
              <w:t>Использовать интернет-технологии для решения организационных моментов (создание сайта ГМО)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спользовать практику организации творческих групп, стимулировать активность педагогов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рганизация наставничества  молодых педагогов.</w:t>
            </w:r>
          </w:p>
          <w:p>
            <w:pPr>
              <w:pStyle w:val="Normal"/>
              <w:shd w:fill="FFFFFF" w:val="clear"/>
              <w:spacing w:before="280" w:after="24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 помощи учителям музыки.</w:t>
            </w:r>
          </w:p>
          <w:p>
            <w:pPr>
              <w:pStyle w:val="Style14"/>
              <w:numPr>
                <w:ilvl w:val="0"/>
                <w:numId w:val="0"/>
              </w:numPr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55555"/>
              </w:rPr>
            </w:pPr>
            <w:r>
              <w:rPr>
                <w:rFonts w:cs="Verdana" w:ascii="Verdana" w:hAnsi="Verdana"/>
                <w:color w:val="555555"/>
              </w:rPr>
              <w:t>Отсутствие или низкий уровень знания нормативно-правовой основы процедуры аттестации педагогических</w:t>
            </w:r>
          </w:p>
          <w:p>
            <w:pPr>
              <w:pStyle w:val="Normal"/>
              <w:rPr>
                <w:rFonts w:ascii="Verdana" w:hAnsi="Verdana" w:cs="Verdana"/>
                <w:color w:val="555555"/>
              </w:rPr>
            </w:pPr>
            <w:r>
              <w:rPr>
                <w:rFonts w:cs="Verdana" w:ascii="Verdana" w:hAnsi="Verdana"/>
                <w:color w:val="555555"/>
              </w:rPr>
              <w:t xml:space="preserve">работников. </w:t>
            </w:r>
          </w:p>
          <w:p>
            <w:pPr>
              <w:pStyle w:val="Normal"/>
              <w:rPr>
                <w:rFonts w:ascii="Verdana" w:hAnsi="Verdana" w:cs="Verdana"/>
                <w:color w:val="555555"/>
              </w:rPr>
            </w:pPr>
            <w:r>
              <w:rPr>
                <w:rFonts w:cs="Verdana" w:ascii="Verdana" w:hAnsi="Verdana"/>
                <w:color w:val="555555"/>
              </w:rPr>
            </w:r>
          </w:p>
        </w:tc>
        <w:tc>
          <w:tcPr>
            <w:tcW w:w="1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нормативной документации и методической литературы по вопросам образования</w:t>
            </w:r>
            <w:r>
              <w:rPr/>
              <w:t>, организации и осуществления курсов повышения квалификации педагогических рабо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требованиями ФК ГОС общего образования по предмету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рганизация системы поддержки дистанционного обучения (повышения квалификации)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Участие в Интернет-проектах в сообществе учителей искусства на сайте «Открытый класс»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55555"/>
              </w:rPr>
            </w:pPr>
            <w:r>
              <w:rPr>
                <w:rFonts w:cs="Verdana" w:ascii="Verdana" w:hAnsi="Verdana"/>
                <w:color w:val="555555"/>
              </w:rPr>
              <w:t>Недостаточный уровень владения педагогическими</w:t>
            </w:r>
          </w:p>
          <w:p>
            <w:pPr>
              <w:pStyle w:val="Normal"/>
              <w:rPr>
                <w:rFonts w:ascii="Verdana" w:hAnsi="Verdana" w:cs="Verdana"/>
                <w:color w:val="555555"/>
              </w:rPr>
            </w:pPr>
            <w:r>
              <w:rPr>
                <w:rFonts w:cs="Verdana" w:ascii="Verdana" w:hAnsi="Verdana"/>
                <w:color w:val="555555"/>
              </w:rPr>
              <w:t>технологиями.</w:t>
            </w:r>
          </w:p>
        </w:tc>
        <w:tc>
          <w:tcPr>
            <w:tcW w:w="1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совершенствование образовательного процесса через применение инновационных технологий.</w:t>
            </w:r>
          </w:p>
          <w:p>
            <w:pPr>
              <w:pStyle w:val="Normal"/>
              <w:spacing w:before="280" w:after="280"/>
              <w:ind w:right="32" w:hanging="0"/>
              <w:rPr/>
            </w:pPr>
            <w:r>
              <w:rPr/>
              <w:t>Обсуждение современных новейших методик, технологий, достижений психолого-педагогической науки.</w:t>
            </w:r>
          </w:p>
          <w:p>
            <w:pPr>
              <w:pStyle w:val="Normal"/>
              <w:spacing w:before="280" w:after="280"/>
              <w:ind w:right="32" w:hanging="0"/>
              <w:rPr/>
            </w:pPr>
            <w:r>
              <w:rPr/>
              <w:t xml:space="preserve">Расширить информационное поле по проектной деятельности и совершенствовать оформление проектной деятельности. </w:t>
            </w:r>
          </w:p>
          <w:p>
            <w:pPr>
              <w:pStyle w:val="Normal"/>
              <w:shd w:fill="FFFFFF" w:val="clear"/>
              <w:spacing w:before="280" w:after="24"/>
              <w:rPr/>
            </w:pPr>
            <w:r>
              <w:rPr>
                <w:color w:val="000000"/>
              </w:rPr>
              <w:t>Выполнение стандарта образования через повышение собственной ИКТ-компетентности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рганизация работы с одаренными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ортфолио учителя музы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едостаточный уровень организации работы учителей по темам самообразован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2" w:hanging="0"/>
              <w:rPr/>
            </w:pPr>
            <w:r>
              <w:rPr/>
              <w:t>Провести  обзор научно-методических материалов для повышения информированности педагогов, развития профессионального уровня, стимулирования потребности педагогов в самообразовании</w:t>
            </w:r>
          </w:p>
          <w:p>
            <w:pPr>
              <w:pStyle w:val="Normal"/>
              <w:rPr/>
            </w:pPr>
            <w:r>
              <w:rPr/>
              <w:t>Определение учителями тем само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 электронными  ресурсами городских библиотек и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 на сайты для изучения отдельных предметных тем и разделов по программе «Музы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ковать разработку педагогами сценариев внеучебных развивающих мероприятий по музыке. </w:t>
            </w:r>
          </w:p>
          <w:p>
            <w:pPr>
              <w:pStyle w:val="Normal"/>
              <w:rPr/>
            </w:pPr>
            <w:r>
              <w:rPr/>
              <w:t xml:space="preserve">Начать создание банка таких сценариев на сайте ГМ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 в учебный процесс учебно-методических и дидактических нови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, обобщение и распространение передового педагогического опыта педагогов. Обмен опытом через взаимопосещение уроков.</w:t>
            </w:r>
          </w:p>
          <w:p>
            <w:pPr>
              <w:pStyle w:val="Normal"/>
              <w:spacing w:before="280" w:after="280"/>
              <w:ind w:right="752" w:hanging="0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(анкетирование) профессиональных потребностей членов ГМО учителей музыки. </w:t>
            </w:r>
          </w:p>
          <w:p>
            <w:pPr>
              <w:pStyle w:val="Normal"/>
              <w:spacing w:before="280" w:after="280"/>
              <w:ind w:right="752" w:hanging="0"/>
              <w:rPr>
                <w:color w:val="000000"/>
              </w:rPr>
            </w:pPr>
            <w:r>
              <w:rPr>
                <w:color w:val="000000"/>
              </w:rPr>
              <w:t>Организация системы поддержки участников</w:t>
            </w:r>
            <w:r>
              <w:rPr/>
              <w:t xml:space="preserve">  городского конкурса</w:t>
            </w:r>
            <w:r>
              <w:rPr>
                <w:spacing w:val="-2"/>
              </w:rPr>
              <w:t xml:space="preserve"> «Учитель года».</w:t>
            </w:r>
          </w:p>
          <w:p>
            <w:pPr>
              <w:pStyle w:val="Normal"/>
              <w:spacing w:before="0" w:after="0"/>
              <w:ind w:right="7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555555"/>
              </w:rPr>
              <w:t>Недостаточный уровень взаимодействия с социальными партнерми.</w:t>
            </w:r>
          </w:p>
        </w:tc>
        <w:tc>
          <w:tcPr>
            <w:tcW w:w="1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трудничества с РЦДО (сетевое взаимодейств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я методической и информационной работы с муниципальными образовательными учреждениями</w:t>
            </w:r>
            <w:r>
              <w:rPr/>
              <w:t xml:space="preserve"> (ДДТ, ГКЦ, ДШИ, МОУ и МДОУ), а также с библиотеками гор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ь сотрудничество с заинтересованными организац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достаточная материально-техническая база и оснащение кабинетов наглядными пособиями и оборудованием</w:t>
              <w:br/>
            </w:r>
          </w:p>
        </w:tc>
        <w:tc>
          <w:tcPr>
            <w:tcW w:w="1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оборудования и технического оснащения кабинетов музыки школ г. Пс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внимания к проблеме оснащенности кабинетов музыки школ г. Пскова (взаимодействие  с социальными партнер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педагогов музыки с рекомендациями по материально-техническому обеспечению учеб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работы по методическому и техническому оснащ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передового положительного опы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40"/>
        <w:gridCol w:w="7592"/>
        <w:gridCol w:w="2254"/>
        <w:gridCol w:w="1908"/>
        <w:gridCol w:w="1872"/>
      </w:tblGrid>
      <w:tr>
        <w:trPr>
          <w:trHeight w:val="5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. Да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ГМО за 2008-2009 у.г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 «ППК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а О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Г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банка данных об учителях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утверждение плана работы ГМО на 2009-2010 у.г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на выявление профессиональных и информационных потребностей учителей музыки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ГМО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я ИКТ в образовательном процессе и по другим профессиональным вопросам (в т.ч. на сайте ГМО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различным темам, проблемам и вопросам учебно – педагогической деятель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а С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 в сообществе учителей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ообщества учителей искус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 сайт «Открытый класс»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ГМО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я ИКТ в образовательном процессе и по другим профессиональным вопросам (в т.ч. на сайте ГМО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различным темам, проблемам и вопросам учебно – педагогической деятель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а С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 в сообществе учителей искусст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ообщества учителей искус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 сайт «Открытый класс»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кабинетов музыки в школах г. Пско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-аналитическая справка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ого уро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24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онова Л.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и самоанализ урока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ГМО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я ИКТ в образовательном процессе и по другим профессиональным вопросам (в т.ч. на сайте ГМО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различным темам, проблемам и вопросам учебно – педагогической деятель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а С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 в сообществе учителей искусст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ообщества учителей искус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 сайт «Открытый класс»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МО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 проектов на уроках эстетического цикла»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уманитарный лиц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Балыш Л.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программных средств обуч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ьютерные программные продукты «Дрофа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ебно-методические комплек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ьютерные программные продукты «Кирилла и Мефодия»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ГМО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я ИКТ в образовательном процессе и по другим профессиональным вопросам (в т.ч. на сайте ГМО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различным темам, проблемам и вопросам учебно – педагогической деятель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а С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 в сообществе учителей искусст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ообщества учителей искус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 сайт «Открытый класс»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ого уро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 Средняя общеобразовательная школа №1 им. Л.М. Поземског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А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и самоанализ урока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ГМО по теме </w:t>
            </w:r>
          </w:p>
          <w:p>
            <w:pPr>
              <w:pStyle w:val="Normal"/>
              <w:rPr/>
            </w:pPr>
            <w:r>
              <w:rPr/>
              <w:t>«Портфолио учителя как инструмент профессионального развития и оценки профессиональных достижений»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а С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. 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ртфолио педагогов музыки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ГМО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я ИКТ в образовательном процессе и по другим профессиональным вопросам (в т.ч. на сайте ГМО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различным темам, проблемам и вопросам учебно – педагогической деятель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а С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 в сообществе учителей искусст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ообщества учителей искус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 сайт «Открытый класс»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Методика моделирования уроков искусств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\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учителей-грантополуч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г. Пско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ш Л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ГМО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я ИКТ в образовательном процессе и по другим профессиональным вопросам (в т.ч. на сайте ГМ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различным темам, проблемам и вопросам учебно – педагогической деятель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а С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 в сообществе учителей искусст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ообщества учителей искус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 сайт «Открытый класс»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авторских материалов в издание «Педагогическая палитра - 2010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г. Пско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я С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-разработки уроков в метод. издании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в музыкально-нотном отделе ПОБ им. В. Ленин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формирование педагогов музыки о новых поступлениях медиатеки, новинках педагогической, методической литературы, о новых учебниках и учебно-методических комплектах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зор методической литературы и журналов по предмет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ки музыкально-но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 – 201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г. Пско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олодых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г. Пско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ГМО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я ИКТ в образовательном процессе и по другим профессиональным вопросам (в т.ч. на сайте ГМО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рекомендаций по различным темам, проблемам и вопросам учебно – педагогической деятельности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за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а С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 в сообществе учителей искусст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ообщества учителей искус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 сайт «Открытый класс»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ого уро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"Средняя общеобразовательная школа № 12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О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и самоанализ урока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МО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стовые формы контроля на уроках музыки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С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 Методические  материалы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ГМО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я ИКТ в образовательном процессе и по другим профессиональным вопросам (в т.ч. на сайте ГМО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различным темам, проблемам и вопросам учебно – педагогической деятель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за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а С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 в сообществе учителей искусст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ообщества учителей искус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 сайт «Открытый класс»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городском конкурсе детского творчества «Псковская весна – 2010». Номинация «Вокал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. коллективов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ГМО учителей музы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ГМО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 по использования ИКТ в образовательном процессе и по другим профессиональным вопросам (в т.ч. на сайте ГМО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различным темам, проблемам и вопросам учебно – педагогической деятель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за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а С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 в сообществе учителей искусст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ообщества учителей искус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 сайт «Открытый класс»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ого уро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Лицей № 4 "Многопрофильный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С.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и самоанализ урока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седание ГМО. </w:t>
            </w:r>
          </w:p>
          <w:p>
            <w:pPr>
              <w:pStyle w:val="Normal"/>
              <w:rPr/>
            </w:pPr>
            <w:r>
              <w:rPr/>
              <w:t xml:space="preserve">Анализ работы за 2009-2010 у.г. </w:t>
            </w:r>
          </w:p>
          <w:p>
            <w:pPr>
              <w:pStyle w:val="Normal"/>
              <w:rPr/>
            </w:pPr>
            <w:r>
              <w:rPr/>
              <w:t>Задачи и планирование работы на новый учебный год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Лицей № 4 "Многопрофильный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интересных педагогических идей за 2009-2010 уч.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а С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копил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маркером"/>
    <w:basedOn w:val="Normal"/>
    <w:qFormat/>
    <w:pPr>
      <w:numPr>
        <w:ilvl w:val="0"/>
        <w:numId w:val="4"/>
      </w:numPr>
    </w:pPr>
    <w:rPr/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17:00Z</dcterms:created>
  <dc:creator>User</dc:creator>
  <dc:description/>
  <cp:keywords/>
  <dc:language>en-US</dc:language>
  <cp:lastModifiedBy>User</cp:lastModifiedBy>
  <dcterms:modified xsi:type="dcterms:W3CDTF">2009-09-17T18:23:00Z</dcterms:modified>
  <cp:revision>3</cp:revision>
  <dc:subject/>
  <dc:title>План</dc:title>
</cp:coreProperties>
</file>